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851" w:hRule="exact"/>
          <w:cantSplit w:val="true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reuzung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534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399" to="1652,399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534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399" to="1652,39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534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399" to="1652,399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6360"/>
                                  <a:ext cx="21780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27">
                                      <a:moveTo>
                                        <a:pt x="171" y="627"/>
                                      </a:moveTo>
                                      <a:cubicBezTo>
                                        <a:pt x="167" y="377"/>
                                        <a:pt x="102" y="2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61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240" y="36360"/>
                                  <a:ext cx="21780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27">
                                      <a:moveTo>
                                        <a:pt x="171" y="627"/>
                                      </a:moveTo>
                                      <a:cubicBezTo>
                                        <a:pt x="167" y="377"/>
                                        <a:pt x="102" y="2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1,627" path="m171,627c167,377,102,210,0,0e" stroked="t" o:allowincell="t" style="position:absolute;left:684;top:57;width:342;height:627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098;top:570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171,627" path="m171,627c167,377,102,210,0,0e" stroked="t" o:allowincell="t" style="position:absolute;left:1040;top:57;width:342;height:627;flip:x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108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253440"/>
                                  <a:ext cx="2170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3">
                                      <a:moveTo>
                                        <a:pt x="0" y="0"/>
                                      </a:moveTo>
                                      <a:lnTo>
                                        <a:pt x="279" y="553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85" to="1652,285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570,553" path="m0,0l279,553l570,0l0,0xe" stroked="t" o:allowincell="t" style="position:absolute;left:1254;top:399;width:341;height:324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108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253440"/>
                                  <a:ext cx="2170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3">
                                      <a:moveTo>
                                        <a:pt x="0" y="0"/>
                                      </a:moveTo>
                                      <a:lnTo>
                                        <a:pt x="279" y="553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85" to="1652,28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570,553" path="m0,0l279,553l570,0l0,0xe" stroked="t" o:allowincell="t" style="position:absolute;left:1254;top:399;width:341;height:324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108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253440"/>
                                  <a:ext cx="2170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3">
                                      <a:moveTo>
                                        <a:pt x="0" y="0"/>
                                      </a:moveTo>
                                      <a:lnTo>
                                        <a:pt x="279" y="553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85" to="1652,285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70,553" path="m0,0l279,553l570,0l0,0xe" stroked="t" o:allowincell="t" style="position:absolute;left:1254;top:399;width:341;height:324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6360"/>
                                  <a:ext cx="21780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27">
                                      <a:moveTo>
                                        <a:pt x="171" y="627"/>
                                      </a:moveTo>
                                      <a:cubicBezTo>
                                        <a:pt x="167" y="377"/>
                                        <a:pt x="102" y="2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61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240" y="36360"/>
                                  <a:ext cx="21780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27">
                                      <a:moveTo>
                                        <a:pt x="171" y="627"/>
                                      </a:moveTo>
                                      <a:cubicBezTo>
                                        <a:pt x="167" y="377"/>
                                        <a:pt x="102" y="2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1,627" path="m171,627c167,377,102,210,0,0e" stroked="t" o:allowincell="t" style="position:absolute;left:684;top:57;width:342;height:627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oval id="shape_0" fillcolor="black" stroked="t" o:allowincell="t" style="position:absolute;left:1098;top:570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171,627" path="m171,627c167,377,102,210,0,0e" stroked="t" o:allowincell="t" style="position:absolute;left:1040;top:57;width:342;height:627;flip:x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534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5760" y="0"/>
                                  <a:ext cx="18108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636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108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580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399" to="1652,399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710;top:0;width:285;height:741">
                        <v:rect id="shape_0" fillcolor="#969696" stroked="t" o:allowincell="t" style="position:absolute;left:1710;top:0;width:284;height:740;mso-wrap-style:none;v-text-anchor:middle;mso-position-horizontal-relative:char">
                          <v:fill o:detectmouseclick="t" type="solid" color2="#696969"/>
                          <v:stroke color="black" weight="25560" joinstyle="miter" endcap="flat"/>
                          <w10:wrap type="none"/>
                        </v:rect>
                        <v:oval id="shape_0" fillcolor="white" stroked="t" o:allowincell="t" style="position:absolute;left:1767;top:57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67;top:285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67;top:513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534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5760" y="0"/>
                                  <a:ext cx="18108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636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108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580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399" to="1652,39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710;top:0;width:285;height:741">
                        <v:rect id="shape_0" fillcolor="#969696" stroked="t" o:allowincell="t" style="position:absolute;left:1710;top:0;width:284;height:740;mso-wrap-style:none;v-text-anchor:middle;mso-position-horizontal-relative:char">
                          <v:fill o:detectmouseclick="t" type="solid" color2="#696969"/>
                          <v:stroke color="black" weight="25560" joinstyle="miter" endcap="flat"/>
                          <w10:wrap type="none"/>
                        </v:rect>
                        <v:oval id="shape_0" fillcolor="white" stroked="t" o:allowincell="t" style="position:absolute;left:1767;top:57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67;top:285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67;top:513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534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5760" y="0"/>
                                  <a:ext cx="18108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636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108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580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399" to="1652,399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10;top:0;width:285;height:741">
                        <v:rect id="shape_0" fillcolor="#969696" stroked="t" o:allowincell="t" style="position:absolute;left:1710;top:0;width:284;height:740;mso-wrap-style:none;v-text-anchor:middle;mso-position-horizontal-relative:char">
                          <v:fill o:detectmouseclick="t" type="solid" color2="#696969"/>
                          <v:stroke color="black" weight="25560" joinstyle="miter" endcap="flat"/>
                          <w10:wrap type="none"/>
                        </v:rect>
                        <v:oval id="shape_0" fillcolor="white" stroked="t" o:allowincell="t" style="position:absolute;left:1767;top:57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67;top:285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67;top:513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0040"/>
                                  <a:ext cx="39816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621">
                                      <a:moveTo>
                                        <a:pt x="627" y="621"/>
                                      </a:moveTo>
                                      <a:cubicBezTo>
                                        <a:pt x="603" y="260"/>
                                        <a:pt x="348" y="18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50040"/>
                                  <a:ext cx="39816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621">
                                      <a:moveTo>
                                        <a:pt x="627" y="621"/>
                                      </a:moveTo>
                                      <a:cubicBezTo>
                                        <a:pt x="603" y="260"/>
                                        <a:pt x="348" y="18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72360"/>
                                  <a:ext cx="61452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341">
                                      <a:moveTo>
                                        <a:pt x="0" y="79"/>
                                      </a:moveTo>
                                      <a:cubicBezTo>
                                        <a:pt x="427" y="341"/>
                                        <a:pt x="577" y="184"/>
                                        <a:pt x="9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27,621" path="m627,621c603,260,348,185,0,0e" stroked="t" o:allowincell="t" style="position:absolute;left:400;top:79;width:626;height:620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140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627,621" path="m627,621c603,260,348,185,0,0e" stroked="t" o:allowincell="t" style="position:absolute;left:1025;top:79;width:626;height:620;flip:x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968,341" path="m0,79c427,341,577,184,968,0e" stroked="t" o:allowincell="t" style="position:absolute;left:628;top:114;width:967;height:340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4472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0" y="180360"/>
                                  <a:ext cx="4572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720"/>
                                    <a:ext cx="325800" cy="32004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to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28" to="1652,228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083;top:284;width:720;height:513">
                        <v:shapetype id="_x0000_t10" coordsize="21600,21600" o:spt="10" adj="6326" path="m0@0l@0,l@1,l21600@0l21600@2l@1,21600l@0,21600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1 2"/>
                            <v:f eqn="sum width 0 @3"/>
                            <v:f eqn="sum height 0 @3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197;top:285;width:512;height:503;mso-wrap-style:none;v-text-anchor:middle;mso-position-horizontal-relative:char" type="_x0000_t1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3;top:284;width:719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4472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0" y="180360"/>
                                  <a:ext cx="4572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720"/>
                                    <a:ext cx="325800" cy="32004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to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28" to="1652,228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083;top:284;width:720;height:513">
                        <v:shape id="shape_0" fillcolor="white" stroked="t" o:allowincell="t" style="position:absolute;left:1197;top:285;width:512;height:503;mso-wrap-style:none;v-text-anchor:middle;mso-position-horizontal-relative:char" type="_x0000_t1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stroked="f" o:allowincell="t" style="position:absolute;left:1083;top:284;width:719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4472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0" y="180360"/>
                                  <a:ext cx="4572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720"/>
                                    <a:ext cx="325800" cy="32004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to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28" to="1652,228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83;top:284;width:720;height:513">
                        <v:shape id="shape_0" fillcolor="white" stroked="t" o:allowincell="t" style="position:absolute;left:1197;top:285;width:512;height:503;mso-wrap-style:none;v-text-anchor:middle;mso-position-horizontal-relative:char" type="_x0000_t1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stroked="f" o:allowincell="t" style="position:absolute;left:1083;top:284;width:719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0040"/>
                                  <a:ext cx="39816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621">
                                      <a:moveTo>
                                        <a:pt x="627" y="621"/>
                                      </a:moveTo>
                                      <a:cubicBezTo>
                                        <a:pt x="603" y="260"/>
                                        <a:pt x="348" y="18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50040"/>
                                  <a:ext cx="39816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621">
                                      <a:moveTo>
                                        <a:pt x="627" y="621"/>
                                      </a:moveTo>
                                      <a:cubicBezTo>
                                        <a:pt x="603" y="260"/>
                                        <a:pt x="348" y="18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72360"/>
                                  <a:ext cx="61452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341">
                                      <a:moveTo>
                                        <a:pt x="0" y="79"/>
                                      </a:moveTo>
                                      <a:cubicBezTo>
                                        <a:pt x="427" y="341"/>
                                        <a:pt x="577" y="184"/>
                                        <a:pt x="9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27,621" path="m627,621c603,260,348,185,0,0e" stroked="t" o:allowincell="t" style="position:absolute;left:400;top:79;width:626;height:620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140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627,621" path="m627,621c603,260,348,185,0,0e" stroked="t" o:allowincell="t" style="position:absolute;left:1025;top:79;width:626;height:620;flip:x;mso-wrap-style:none;v-text-anchor:middle;mso-position-horizontal-relative:char">
                        <v:fill o:detectmouseclick="t" on="false"/>
                        <v:stroke color="black" weight="25560" endarrow="block" endarrowwidth="medium" endarrowlength="medium" joinstyle="round" endcap="flat"/>
                        <w10:wrap type="none"/>
                      </v:shape>
                      <v:shape id="shape_0" coordsize="968,341" path="m0,79c427,341,577,184,968,0e" stroked="t" o:allowincell="t" style="position:absolute;left:628;top:114;width:967;height:340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-Kreuzungen</w: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80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108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284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85" to="1652,285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80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108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284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85" to="1652,285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0320"/>
                                  <a:ext cx="4604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95">
                                      <a:moveTo>
                                        <a:pt x="13" y="495"/>
                                      </a:moveTo>
                                      <a:cubicBezTo>
                                        <a:pt x="29" y="23"/>
                                        <a:pt x="0" y="0"/>
                                        <a:pt x="725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0320"/>
                                  <a:ext cx="4773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495">
                                      <a:moveTo>
                                        <a:pt x="752" y="495"/>
                                      </a:moveTo>
                                      <a:cubicBezTo>
                                        <a:pt x="736" y="23"/>
                                        <a:pt x="725" y="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346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5,495" path="m13,495c29,23,0,0,725,7e" stroked="t" o:allowincell="t" style="position:absolute;left:1013;top:205;width:724;height:494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140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752,495" path="m752,495c736,23,725,0,0,7e" stroked="t" o:allowincell="t" style="position:absolute;left:290;top:205;width:751;height:494;mso-wrap-style:none;v-text-anchor:middle;mso-position-horizontal-relative:char">
                        <v:fill o:detectmouseclick="t" on="false"/>
                        <v:stroke color="black" weight="25560" endarrow="block" endarrowwidth="medium" endarrowlength="medium" joinstyle="round" endcap="flat"/>
                        <w10:wrap type="none"/>
                      </v:shape>
                      <v:line id="shape_0" from="342,212" to="1652,212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0320"/>
                                  <a:ext cx="4604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95">
                                      <a:moveTo>
                                        <a:pt x="13" y="495"/>
                                      </a:moveTo>
                                      <a:cubicBezTo>
                                        <a:pt x="29" y="23"/>
                                        <a:pt x="0" y="0"/>
                                        <a:pt x="725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0320"/>
                                  <a:ext cx="4773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495">
                                      <a:moveTo>
                                        <a:pt x="752" y="495"/>
                                      </a:moveTo>
                                      <a:cubicBezTo>
                                        <a:pt x="736" y="23"/>
                                        <a:pt x="725" y="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346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5,495" path="m13,495c29,23,0,0,725,7e" stroked="t" o:allowincell="t" style="position:absolute;left:1013;top:205;width:724;height:494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140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752,495" path="m752,495c736,23,725,0,0,7e" stroked="t" o:allowincell="t" style="position:absolute;left:290;top:205;width:751;height:494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342,212" to="1652,212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80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108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253440"/>
                                  <a:ext cx="2170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3">
                                      <a:moveTo>
                                        <a:pt x="0" y="0"/>
                                      </a:moveTo>
                                      <a:lnTo>
                                        <a:pt x="279" y="553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284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85" to="1652,285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570,553" path="m0,0l279,553l570,0l0,0xe" stroked="t" o:allowincell="t" style="position:absolute;left:1254;top:399;width:341;height:324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80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108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253440"/>
                                  <a:ext cx="2170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3">
                                      <a:moveTo>
                                        <a:pt x="0" y="0"/>
                                      </a:moveTo>
                                      <a:lnTo>
                                        <a:pt x="279" y="553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284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85" to="1652,285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70,553" path="m0,0l279,553l570,0l0,0xe" stroked="t" o:allowincell="t" style="position:absolute;left:1254;top:399;width:341;height:324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0320"/>
                                  <a:ext cx="4604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95">
                                      <a:moveTo>
                                        <a:pt x="13" y="495"/>
                                      </a:moveTo>
                                      <a:cubicBezTo>
                                        <a:pt x="29" y="23"/>
                                        <a:pt x="0" y="0"/>
                                        <a:pt x="725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0320"/>
                                  <a:ext cx="4773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495">
                                      <a:moveTo>
                                        <a:pt x="752" y="495"/>
                                      </a:moveTo>
                                      <a:cubicBezTo>
                                        <a:pt x="736" y="23"/>
                                        <a:pt x="725" y="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346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217080"/>
                                  <a:ext cx="2170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3">
                                      <a:moveTo>
                                        <a:pt x="0" y="0"/>
                                      </a:moveTo>
                                      <a:lnTo>
                                        <a:pt x="279" y="553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5,495" path="m13,495c29,23,0,0,725,7e" stroked="t" o:allowincell="t" style="position:absolute;left:1013;top:205;width:724;height:494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140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752,495" path="m752,495c736,23,725,0,0,7e" stroked="t" o:allowincell="t" style="position:absolute;left:290;top:205;width:751;height:494;mso-wrap-style:none;v-text-anchor:middle;mso-position-horizontal-relative:char">
                        <v:fill o:detectmouseclick="t" on="false"/>
                        <v:stroke color="black" weight="25560" endarrow="block" endarrowwidth="medium" endarrowlength="medium" joinstyle="round" endcap="flat"/>
                        <w10:wrap type="none"/>
                      </v:shape>
                      <v:line id="shape_0" from="342,212" to="1652,212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570,553" path="m0,0l279,553l570,0l0,0xe" stroked="t" o:allowincell="t" style="position:absolute;left:1368;top:342;width:341;height:324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0320"/>
                                  <a:ext cx="4604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95">
                                      <a:moveTo>
                                        <a:pt x="13" y="495"/>
                                      </a:moveTo>
                                      <a:cubicBezTo>
                                        <a:pt x="29" y="23"/>
                                        <a:pt x="0" y="0"/>
                                        <a:pt x="725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0320"/>
                                  <a:ext cx="4773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495">
                                      <a:moveTo>
                                        <a:pt x="752" y="495"/>
                                      </a:moveTo>
                                      <a:cubicBezTo>
                                        <a:pt x="736" y="23"/>
                                        <a:pt x="725" y="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346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217080"/>
                                  <a:ext cx="2170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3">
                                      <a:moveTo>
                                        <a:pt x="0" y="0"/>
                                      </a:moveTo>
                                      <a:lnTo>
                                        <a:pt x="279" y="553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5,495" path="m13,495c29,23,0,0,725,7e" stroked="t" o:allowincell="t" style="position:absolute;left:1013;top:205;width:724;height:494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140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752,495" path="m752,495c736,23,725,0,0,7e" stroked="t" o:allowincell="t" style="position:absolute;left:290;top:205;width:751;height:494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342,212" to="1652,212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shape id="shape_0" coordsize="570,553" path="m0,0l279,553l570,0l0,0xe" stroked="t" o:allowincell="t" style="position:absolute;left:1368;top:342;width:341;height:324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0800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44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0872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960" y="180360"/>
                                  <a:ext cx="4572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720"/>
                                    <a:ext cx="325800" cy="32004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to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170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228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171" to="1652,171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197;top:284;width:720;height:513">
                        <v:shape id="shape_0" fillcolor="white" stroked="t" o:allowincell="t" style="position:absolute;left:1311;top:285;width:512;height:503;mso-wrap-style:none;v-text-anchor:middle;mso-position-horizontal-relative:char" type="_x0000_t1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stroked="f" o:allowincell="t" style="position:absolute;left:1197;top:284;width:719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0800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447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0872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960" y="180360"/>
                                  <a:ext cx="4572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720"/>
                                    <a:ext cx="325800" cy="32004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to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170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228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171" to="1652,171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97;top:284;width:720;height:513">
                        <v:shape id="shape_0" fillcolor="white" stroked="t" o:allowincell="t" style="position:absolute;left:1311;top:285;width:512;height:503;mso-wrap-style:none;v-text-anchor:middle;mso-position-horizontal-relative:char" type="_x0000_t1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stroked="f" o:allowincell="t" style="position:absolute;left:1197;top:284;width:719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0320"/>
                                  <a:ext cx="4604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95">
                                      <a:moveTo>
                                        <a:pt x="13" y="495"/>
                                      </a:moveTo>
                                      <a:cubicBezTo>
                                        <a:pt x="29" y="23"/>
                                        <a:pt x="0" y="0"/>
                                        <a:pt x="725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0320"/>
                                  <a:ext cx="4773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495">
                                      <a:moveTo>
                                        <a:pt x="752" y="495"/>
                                      </a:moveTo>
                                      <a:cubicBezTo>
                                        <a:pt x="736" y="23"/>
                                        <a:pt x="725" y="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346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960" y="180360"/>
                                  <a:ext cx="4572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720"/>
                                    <a:ext cx="325800" cy="32004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to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5,495" path="m13,495c29,23,0,0,725,7e" stroked="t" o:allowincell="t" style="position:absolute;left:1013;top:205;width:724;height:494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140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752,495" path="m752,495c736,23,725,0,0,7e" stroked="t" o:allowincell="t" style="position:absolute;left:290;top:205;width:751;height:494;mso-wrap-style:none;v-text-anchor:middle;mso-position-horizontal-relative:char">
                        <v:fill o:detectmouseclick="t" on="false"/>
                        <v:stroke color="black" weight="25560" endarrow="block" endarrowwidth="medium" endarrowlength="medium" joinstyle="round" endcap="flat"/>
                        <w10:wrap type="none"/>
                      </v:shape>
                      <v:line id="shape_0" from="342,212" to="1652,212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197;top:284;width:720;height:513">
                        <v:shape id="shape_0" fillcolor="white" stroked="t" o:allowincell="t" style="position:absolute;left:1311;top:285;width:512;height:503;mso-wrap-style:none;v-text-anchor:middle;mso-position-horizontal-relative:char" type="_x0000_t1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stroked="f" o:allowincell="t" style="position:absolute;left:1197;top:284;width:719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0320"/>
                                  <a:ext cx="4604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95">
                                      <a:moveTo>
                                        <a:pt x="13" y="495"/>
                                      </a:moveTo>
                                      <a:cubicBezTo>
                                        <a:pt x="29" y="23"/>
                                        <a:pt x="0" y="0"/>
                                        <a:pt x="725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0320"/>
                                  <a:ext cx="4773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495">
                                      <a:moveTo>
                                        <a:pt x="752" y="495"/>
                                      </a:moveTo>
                                      <a:cubicBezTo>
                                        <a:pt x="736" y="23"/>
                                        <a:pt x="725" y="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346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960" y="180360"/>
                                  <a:ext cx="4572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720"/>
                                    <a:ext cx="325800" cy="32004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to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5,495" path="m13,495c29,23,0,0,725,7e" stroked="t" o:allowincell="t" style="position:absolute;left:1013;top:205;width:724;height:494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140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752,495" path="m752,495c736,23,725,0,0,7e" stroked="t" o:allowincell="t" style="position:absolute;left:290;top:205;width:751;height:494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342,212" to="1652,212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197;top:284;width:720;height:513">
                        <v:shape id="shape_0" fillcolor="white" stroked="t" o:allowincell="t" style="position:absolute;left:1311;top:285;width:512;height:503;mso-wrap-style:none;v-text-anchor:middle;mso-position-horizontal-relative:char" type="_x0000_t10"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stroked="f" o:allowincell="t" style="position:absolute;left:1197;top:284;width:719;height:5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o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80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108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2120" y="0"/>
                                  <a:ext cx="18108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636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8108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2580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284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85" to="1652,285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767;top:0;width:285;height:741">
                        <v:rect id="shape_0" fillcolor="#969696" stroked="t" o:allowincell="t" style="position:absolute;left:1767;top:0;width:284;height:740;mso-wrap-style:none;v-text-anchor:middle;mso-position-horizontal-relative:char">
                          <v:fill o:detectmouseclick="t" type="solid" color2="#696969"/>
                          <v:stroke color="black" weight="25560" joinstyle="miter" endcap="flat"/>
                          <w10:wrap type="none"/>
                        </v:rect>
                        <v:oval id="shape_0" fillcolor="white" stroked="t" o:allowincell="t" style="position:absolute;left:1824;top:57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4;top:285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4;top:513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80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108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2120" y="0"/>
                                  <a:ext cx="18108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636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8108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2580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284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285" to="1652,285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67;top:0;width:285;height:741">
                        <v:rect id="shape_0" fillcolor="#969696" stroked="t" o:allowincell="t" style="position:absolute;left:1767;top:0;width:284;height:740;mso-wrap-style:none;v-text-anchor:middle;mso-position-horizontal-relative:char">
                          <v:fill o:detectmouseclick="t" type="solid" color2="#696969"/>
                          <v:stroke color="black" weight="25560" joinstyle="miter" endcap="flat"/>
                          <w10:wrap type="none"/>
                        </v:rect>
                        <v:oval id="shape_0" fillcolor="white" stroked="t" o:allowincell="t" style="position:absolute;left:1824;top:57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4;top:285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4;top:513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0320"/>
                                  <a:ext cx="4604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95">
                                      <a:moveTo>
                                        <a:pt x="13" y="495"/>
                                      </a:moveTo>
                                      <a:cubicBezTo>
                                        <a:pt x="29" y="23"/>
                                        <a:pt x="0" y="0"/>
                                        <a:pt x="725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0320"/>
                                  <a:ext cx="4773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495">
                                      <a:moveTo>
                                        <a:pt x="752" y="495"/>
                                      </a:moveTo>
                                      <a:cubicBezTo>
                                        <a:pt x="736" y="23"/>
                                        <a:pt x="725" y="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346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2120" y="0"/>
                                  <a:ext cx="18108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636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8108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2580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5,495" path="m13,495c29,23,0,0,725,7e" stroked="t" o:allowincell="t" style="position:absolute;left:1013;top:205;width:724;height:494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140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752,495" path="m752,495c736,23,725,0,0,7e" stroked="t" o:allowincell="t" style="position:absolute;left:290;top:205;width:751;height:494;mso-wrap-style:none;v-text-anchor:middle;mso-position-horizontal-relative:char">
                        <v:fill o:detectmouseclick="t" on="false"/>
                        <v:stroke color="black" weight="25560" endarrow="block" endarrowwidth="medium" endarrowlength="medium" joinstyle="round" endcap="flat"/>
                        <w10:wrap type="none"/>
                      </v:shape>
                      <v:line id="shape_0" from="342,212" to="1652,212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767;top:0;width:285;height:741">
                        <v:rect id="shape_0" fillcolor="#969696" stroked="t" o:allowincell="t" style="position:absolute;left:1767;top:0;width:284;height:740;mso-wrap-style:none;v-text-anchor:middle;mso-position-horizontal-relative:char">
                          <v:fill o:detectmouseclick="t" type="solid" color2="#696969"/>
                          <v:stroke color="black" weight="25560" joinstyle="miter" endcap="flat"/>
                          <w10:wrap type="none"/>
                        </v:rect>
                        <v:oval id="shape_0" fillcolor="white" stroked="t" o:allowincell="t" style="position:absolute;left:1824;top:57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4;top:285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4;top:513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0320"/>
                                  <a:ext cx="46044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95">
                                      <a:moveTo>
                                        <a:pt x="13" y="495"/>
                                      </a:moveTo>
                                      <a:cubicBezTo>
                                        <a:pt x="29" y="23"/>
                                        <a:pt x="0" y="0"/>
                                        <a:pt x="725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30320"/>
                                  <a:ext cx="4773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495">
                                      <a:moveTo>
                                        <a:pt x="752" y="495"/>
                                      </a:moveTo>
                                      <a:cubicBezTo>
                                        <a:pt x="736" y="23"/>
                                        <a:pt x="725" y="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3464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2120" y="0"/>
                                  <a:ext cx="18108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636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8108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2580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5,495" path="m13,495c29,23,0,0,725,7e" stroked="t" o:allowincell="t" style="position:absolute;left:1013;top:205;width:724;height:494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140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752,495" path="m752,495c736,23,725,0,0,7e" stroked="t" o:allowincell="t" style="position:absolute;left:290;top:205;width:751;height:494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342,212" to="1652,212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767;top:0;width:285;height:741">
                        <v:rect id="shape_0" fillcolor="#969696" stroked="t" o:allowincell="t" style="position:absolute;left:1767;top:0;width:284;height:740;mso-wrap-style:none;v-text-anchor:middle;mso-position-horizontal-relative:char">
                          <v:fill o:detectmouseclick="t" type="solid" color2="#696969"/>
                          <v:stroke color="black" weight="25560" joinstyle="miter" endcap="flat"/>
                          <w10:wrap type="none"/>
                        </v:rect>
                        <v:oval id="shape_0" fillcolor="white" stroked="t" o:allowincell="t" style="position:absolute;left:1824;top:57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4;top:285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4;top:513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bookmarkStart w:id="0" w:name="_Hlk2998747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253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399" to="1025,399" stroked="t" o:allowincell="t" style="position:absolute;flip:x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253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399" to="1025,399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53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399" to="1709,39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53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399" to="1709,399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253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5760" y="36360"/>
                                  <a:ext cx="18108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600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072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544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399" to="1025,399" stroked="t" o:allowincell="t" style="position:absolute;flip:x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10;top:57;width:285;height:741">
                        <v:rect id="shape_0" fillcolor="#969696" stroked="t" o:allowincell="t" style="position:absolute;left:1710;top:57;width:284;height:740;mso-wrap-style:none;v-text-anchor:middle;mso-position-horizontal-relative:char">
                          <v:fill o:detectmouseclick="t" type="solid" color2="#696969"/>
                          <v:stroke color="black" weight="25560" joinstyle="miter" endcap="flat"/>
                          <w10:wrap type="none"/>
                        </v:rect>
                        <v:oval id="shape_0" fillcolor="white" stroked="t" o:allowincell="t" style="position:absolute;left:1767;top:114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67;top:342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67;top:570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74295</wp:posOffset>
                      </wp:positionV>
                      <wp:extent cx="180975" cy="470535"/>
                      <wp:effectExtent l="13335" t="13335" r="12065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470520"/>
                                <a:chOff x="0" y="0"/>
                                <a:chExt cx="18108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8108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2580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5pt;margin-top:5.85pt;width:14.25pt;height:37.05pt" coordorigin="1767,117" coordsize="285,741">
                      <v:rect id="shape_0" fillcolor="#969696" stroked="t" o:allowincell="t" style="position:absolute;left:1767;top:117;width:284;height:740;mso-wrap-style:none;v-text-anchor:middle">
                        <v:fill o:detectmouseclick="t" type="solid" color2="#696969"/>
                        <v:stroke color="black" weight="25560" joinstyle="miter" endcap="flat"/>
                        <w10:wrap type="none"/>
                      </v:rect>
                      <v:oval id="shape_0" fillcolor="white" stroked="t" o:allowincell="t" style="position:absolute;left:1824;top:174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4;top:402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4;top:630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253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42,399" to="1025,399" stroked="t" o:allowincell="t" style="position:absolute;flip:x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53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2120" y="36360"/>
                                  <a:ext cx="181080" cy="47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1080" cy="47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600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8072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2544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399" to="1709,39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767;top:57;width:285;height:741">
                        <v:rect id="shape_0" fillcolor="#969696" stroked="t" o:allowincell="t" style="position:absolute;left:1767;top:57;width:284;height:740;mso-wrap-style:none;v-text-anchor:middle;mso-position-horizontal-relative:char">
                          <v:fill o:detectmouseclick="t" type="solid" color2="#696969"/>
                          <v:stroke color="black" weight="25560" joinstyle="miter" endcap="flat"/>
                          <w10:wrap type="none"/>
                        </v:rect>
                        <v:oval id="shape_0" fillcolor="white" stroked="t" o:allowincell="t" style="position:absolute;left:1824;top:114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4;top:342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24;top:570;width:170;height:17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74295</wp:posOffset>
                      </wp:positionV>
                      <wp:extent cx="180975" cy="470535"/>
                      <wp:effectExtent l="13335" t="13335" r="12065" b="12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470520"/>
                                <a:chOff x="0" y="0"/>
                                <a:chExt cx="18108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8108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2580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5pt;margin-top:5.85pt;width:14.25pt;height:37.05pt" coordorigin="1767,117" coordsize="285,741">
                      <v:rect id="shape_0" fillcolor="#969696" stroked="t" o:allowincell="t" style="position:absolute;left:1767;top:117;width:284;height:740;mso-wrap-style:none;v-text-anchor:middle">
                        <v:fill o:detectmouseclick="t" type="solid" color2="#696969"/>
                        <v:stroke color="black" weight="25560" joinstyle="miter" endcap="flat"/>
                        <w10:wrap type="none"/>
                      </v:rect>
                      <v:oval id="shape_0" fillcolor="white" stroked="t" o:allowincell="t" style="position:absolute;left:1824;top:174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4;top:402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4;top:630;width:170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53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399" to="1709,399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80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29160"/>
                                  <a:ext cx="17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40">
                                      <a:moveTo>
                                        <a:pt x="0" y="0"/>
                                      </a:moveTo>
                                      <a:cubicBezTo>
                                        <a:pt x="18" y="186"/>
                                        <a:pt x="48" y="240"/>
                                        <a:pt x="278" y="2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810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284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278,240" path="m0,0c18,186,48,240,278,239e" stroked="t" o:allowincell="t" style="position:absolute;left:748;top:46;width:277;height:239;mso-wrap-style:none;v-text-anchor:middle;mso-position-horizontal-relative:char">
                        <v:fill o:detectmouseclick="t" on="false"/>
                        <v:stroke color="black" weight="25560" startarrow="block" startarrowwidth="medium" startarrowlength="medium" joinstyle="round" endcap="flat"/>
                        <w10:wrap type="none"/>
                      </v:shape>
                      <v:line id="shape_0" from="1026,285" to="1709,28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260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2720"/>
                                <a:chOff x="0" y="0"/>
                                <a:chExt cx="1303200" cy="52272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803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17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36360"/>
                                  <a:ext cx="182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230">
                                      <a:moveTo>
                                        <a:pt x="287" y="0"/>
                                      </a:moveTo>
                                      <a:cubicBezTo>
                                        <a:pt x="269" y="186"/>
                                        <a:pt x="230" y="230"/>
                                        <a:pt x="0" y="2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810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15pt" coordorigin="0,0" coordsize="2052,823">
                      <v:rect id="shape_0" stroked="f" o:allowincell="t" style="position:absolute;left:0;top:0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284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342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287,230" path="m287,0c269,186,230,230,0,229e" stroked="t" o:allowincell="t" style="position:absolute;left:1017;top:57;width:286;height:229;mso-wrap-style:none;v-text-anchor:middle;mso-position-horizontal-relative:char">
                        <v:fill o:detectmouseclick="t" on="false"/>
                        <v:stroke color="black" weight="25560" startarrow="block" startarrowwidth="medium" startarrowlength="medium" joinstyle="round" endcap="flat"/>
                        <w10:wrap type="none"/>
                      </v:shape>
                      <v:line id="shape_0" from="342,285" to="1025,28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6360"/>
                                  <a:ext cx="21780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27">
                                      <a:moveTo>
                                        <a:pt x="171" y="627"/>
                                      </a:moveTo>
                                      <a:cubicBezTo>
                                        <a:pt x="167" y="377"/>
                                        <a:pt x="102" y="2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61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1,627" path="m171,627c167,377,102,210,0,0e" stroked="t" o:allowincell="t" style="position:absolute;left:684;top:57;width:342;height:627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098;top:570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56" to="1026,682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61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240" y="36360"/>
                                  <a:ext cx="21780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27">
                                      <a:moveTo>
                                        <a:pt x="171" y="627"/>
                                      </a:moveTo>
                                      <a:cubicBezTo>
                                        <a:pt x="167" y="377"/>
                                        <a:pt x="102" y="2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1098;top:570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shape id="shape_0" coordsize="171,627" path="m171,627c167,377,102,210,0,0e" stroked="t" o:allowincell="t" style="position:absolute;left:1040;top:57;width:342;height:627;flip:x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1026,56" to="1026,682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bbiegende Vorfahrt</w: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74880"/>
                                  <a:ext cx="37332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567">
                                      <a:moveTo>
                                        <a:pt x="3" y="567"/>
                                      </a:moveTo>
                                      <a:cubicBezTo>
                                        <a:pt x="0" y="0"/>
                                        <a:pt x="135" y="60"/>
                                        <a:pt x="588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32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472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88,567" path="m3,567c0,0,135,60,588,54e" stroked="t" o:allowincell="t" style="position:absolute;left:1023;top:118;width:587;height:566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155;top:513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00,228" to="1154,228" stroked="t" o:allowincell="t" style="position:absolute;mso-position-horizontal-relative:char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74880"/>
                                  <a:ext cx="37332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567">
                                      <a:moveTo>
                                        <a:pt x="3" y="567"/>
                                      </a:moveTo>
                                      <a:cubicBezTo>
                                        <a:pt x="0" y="0"/>
                                        <a:pt x="135" y="60"/>
                                        <a:pt x="588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32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472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88,567" path="m3,567c0,0,135,60,588,54e" stroked="t" o:allowincell="t" style="position:absolute;left:1023;top:118;width:587;height:566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155;top:513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00,228" to="1154,22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" y="72360"/>
                                  <a:ext cx="37332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567">
                                      <a:moveTo>
                                        <a:pt x="3" y="567"/>
                                      </a:moveTo>
                                      <a:cubicBezTo>
                                        <a:pt x="0" y="0"/>
                                        <a:pt x="135" y="60"/>
                                        <a:pt x="588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32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4472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88,567" path="m3,567c0,0,135,60,588,54e" stroked="t" o:allowincell="t" style="position:absolute;left:456;top:114;width:587;height:566;flip:x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155;top:513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912,228" to="1766,22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" y="72360"/>
                                  <a:ext cx="37332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567">
                                      <a:moveTo>
                                        <a:pt x="3" y="567"/>
                                      </a:moveTo>
                                      <a:cubicBezTo>
                                        <a:pt x="0" y="0"/>
                                        <a:pt x="135" y="60"/>
                                        <a:pt x="588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325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44720"/>
                                  <a:ext cx="54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88,567" path="m3,567c0,0,135,60,588,54e" stroked="t" o:allowincell="t" style="position:absolute;left:456;top:114;width:587;height:566;flip:x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155;top:513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912,228" to="1766,228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81440"/>
                                  <a:ext cx="443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399">
                                      <a:moveTo>
                                        <a:pt x="56" y="399"/>
                                      </a:moveTo>
                                      <a:cubicBezTo>
                                        <a:pt x="45" y="8"/>
                                        <a:pt x="0" y="0"/>
                                        <a:pt x="6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98,399" path="m56,399c45,8,0,0,698,0e" stroked="t" o:allowincell="t" style="position:absolute;left:970;top:286;width:697;height:398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57" to="1026,398" stroked="t" o:allowincell="t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81440"/>
                                  <a:ext cx="443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399">
                                      <a:moveTo>
                                        <a:pt x="56" y="399"/>
                                      </a:moveTo>
                                      <a:cubicBezTo>
                                        <a:pt x="45" y="8"/>
                                        <a:pt x="0" y="0"/>
                                        <a:pt x="6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98,399" path="m56,399c45,8,0,0,698,0e" stroked="t" o:allowincell="t" style="position:absolute;left:970;top:286;width:697;height:398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57" to="1026,398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181080"/>
                                  <a:ext cx="443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399">
                                      <a:moveTo>
                                        <a:pt x="56" y="399"/>
                                      </a:moveTo>
                                      <a:cubicBezTo>
                                        <a:pt x="45" y="8"/>
                                        <a:pt x="0" y="0"/>
                                        <a:pt x="6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98,399" path="m56,399c45,8,0,0,698,0e" stroked="t" o:allowincell="t" style="position:absolute;left:399;top:285;width:697;height:398;flip:x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57" to="1026,398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181080"/>
                                  <a:ext cx="443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399">
                                      <a:moveTo>
                                        <a:pt x="56" y="399"/>
                                      </a:moveTo>
                                      <a:cubicBezTo>
                                        <a:pt x="45" y="8"/>
                                        <a:pt x="0" y="0"/>
                                        <a:pt x="6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98,399" path="m56,399c45,8,0,0,698,0e" stroked="t" o:allowincell="t" style="position:absolute;left:399;top:285;width:697;height:398;flip:x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57" to="1026,398" stroked="t" o:allowincell="t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81440"/>
                                  <a:ext cx="443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399">
                                      <a:moveTo>
                                        <a:pt x="56" y="399"/>
                                      </a:moveTo>
                                      <a:cubicBezTo>
                                        <a:pt x="45" y="8"/>
                                        <a:pt x="0" y="0"/>
                                        <a:pt x="6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1708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367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98,399" path="m56,399c45,8,0,0,698,0e" stroked="t" o:allowincell="t" style="position:absolute;left:970;top:286;width:697;height:398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414,342" to="1055,342" stroked="t" o:allowincell="t" style="position:absolute;mso-position-horizontal-relative:char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47,58" to="1047,342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81440"/>
                                  <a:ext cx="443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399">
                                      <a:moveTo>
                                        <a:pt x="56" y="399"/>
                                      </a:moveTo>
                                      <a:cubicBezTo>
                                        <a:pt x="45" y="8"/>
                                        <a:pt x="0" y="0"/>
                                        <a:pt x="6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1708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406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98,399" path="m56,399c45,8,0,0,698,0e" stroked="t" o:allowincell="t" style="position:absolute;left:970;top:286;width:697;height:398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414,342" to="1055,34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7,64" to="1047,348" stroked="t" o:allowincell="t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81440"/>
                                  <a:ext cx="443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399">
                                      <a:moveTo>
                                        <a:pt x="56" y="399"/>
                                      </a:moveTo>
                                      <a:cubicBezTo>
                                        <a:pt x="45" y="8"/>
                                        <a:pt x="0" y="0"/>
                                        <a:pt x="6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1708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367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98,399" path="m56,399c45,8,0,0,698,0e" stroked="t" o:allowincell="t" style="position:absolute;left:970;top:286;width:697;height:398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414,342" to="1082,34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0,58" to="1050,342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181080"/>
                                  <a:ext cx="443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399">
                                      <a:moveTo>
                                        <a:pt x="56" y="399"/>
                                      </a:moveTo>
                                      <a:cubicBezTo>
                                        <a:pt x="45" y="8"/>
                                        <a:pt x="0" y="0"/>
                                        <a:pt x="6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1708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98,399" path="m56,399c45,8,0,0,698,0e" stroked="t" o:allowincell="t" style="position:absolute;left:399;top:285;width:697;height:398;flip:x;mso-wrap-style:none;v-text-anchor:middle;mso-position-horizontal-relative:char">
                        <v:fill o:detectmouseclick="t" on="false"/>
                        <v:stroke color="black" weight="25560" startarrow="oval" endarrow="block" startarrowwidth="medium" startarrowlength="medium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969,342" to="1667,34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6,57" to="1026,398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181080"/>
                                  <a:ext cx="443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399">
                                      <a:moveTo>
                                        <a:pt x="56" y="399"/>
                                      </a:moveTo>
                                      <a:cubicBezTo>
                                        <a:pt x="45" y="8"/>
                                        <a:pt x="0" y="0"/>
                                        <a:pt x="6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1708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98,399" path="m56,399c45,8,0,0,698,0e" stroked="t" o:allowincell="t" style="position:absolute;left:399;top:285;width:697;height:398;flip:x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969,342" to="1667,34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6,57" to="1026,398" stroked="t" o:allowincell="t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181080"/>
                                  <a:ext cx="4431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399">
                                      <a:moveTo>
                                        <a:pt x="56" y="399"/>
                                      </a:moveTo>
                                      <a:cubicBezTo>
                                        <a:pt x="45" y="8"/>
                                        <a:pt x="0" y="0"/>
                                        <a:pt x="69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1708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36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98,399" path="m56,399c45,8,0,0,698,0e" stroked="t" o:allowincell="t" style="position:absolute;left:399;top:285;width:697;height:398;flip:x;mso-wrap-style:none;v-text-anchor:middle;mso-position-horizontal-relative:char">
                        <v:fill o:detectmouseclick="t" on="false"/>
                        <v:stroke color="black" weight="25560" startarrow="oval" startarrowwidth="medium" startarrowlength="medium" joinstyle="round" endcap="flat"/>
                        <w10:wrap type="none"/>
                      </v:shap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969,342" to="1667,342" stroked="t" o:allowincell="t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6,57" to="1026,398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07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0560"/>
                                <a:chOff x="0" y="0"/>
                                <a:chExt cx="1303200" cy="52056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48240"/>
                                  <a:ext cx="3963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17">
                                      <a:moveTo>
                                        <a:pt x="0" y="315"/>
                                      </a:moveTo>
                                      <a:cubicBezTo>
                                        <a:pt x="546" y="317"/>
                                        <a:pt x="624" y="296"/>
                                        <a:pt x="6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03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810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81080"/>
                                  <a:ext cx="2170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3">
                                      <a:moveTo>
                                        <a:pt x="0" y="0"/>
                                      </a:moveTo>
                                      <a:lnTo>
                                        <a:pt x="279" y="553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pt" coordorigin="0,0" coordsize="2052,820">
                      <v:rect id="shape_0" stroked="f" o:allowincell="t" style="position:absolute;left:0;top:0;width:2051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24,317" path="m0,315c546,317,624,296,624,0e" stroked="t" o:allowincell="t" style="position:absolute;left:456;top:76;width:623;height:316;mso-wrap-style:none;v-text-anchor:middle;mso-position-horizontal-relative:char">
                        <v:fill o:detectmouseclick="t" on="false"/>
                        <v:stroke color="black" weight="25560" endarrow="block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083;top:478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285" to="1026,626" stroked="t" o:allowincell="t" style="position:absolute;flip:y;mso-position-horizontal-relative:char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570,553" path="m0,0l279,553l570,0l0,0xe" stroked="t" o:allowincell="t" style="position:absolute;left:1311;top:285;width:341;height:324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07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0560"/>
                                <a:chOff x="0" y="0"/>
                                <a:chExt cx="1303200" cy="52056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240" y="72360"/>
                                  <a:ext cx="3963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17">
                                      <a:moveTo>
                                        <a:pt x="0" y="315"/>
                                      </a:moveTo>
                                      <a:cubicBezTo>
                                        <a:pt x="546" y="317"/>
                                        <a:pt x="624" y="296"/>
                                        <a:pt x="6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03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2163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81080"/>
                                  <a:ext cx="2170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53">
                                      <a:moveTo>
                                        <a:pt x="0" y="0"/>
                                      </a:moveTo>
                                      <a:lnTo>
                                        <a:pt x="279" y="553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pt" coordorigin="0,0" coordsize="2052,820">
                      <v:rect id="shape_0" stroked="f" o:allowincell="t" style="position:absolute;left:0;top:0;width:2051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24,317" path="m0,315c546,317,624,296,624,0e" stroked="t" o:allowincell="t" style="position:absolute;left:969;top:114;width:623;height:316;flip:x;mso-wrap-style:none;v-text-anchor:middle;mso-position-horizontal-relative:char">
                        <v:fill o:detectmouseclick="t" on="false"/>
                        <v:stroke color="black" weight="25560" endarrow="block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083;top:478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341" to="1026,625" stroked="t" o:allowincell="t" style="position:absolute;flip:y;mso-position-horizontal-relative:char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570,553" path="m0,0l279,553l570,0l0,0xe" stroked="t" o:allowincell="t" style="position:absolute;left:456;top:285;width:341;height:324;mso-wrap-style:none;v-text-anchor:middle;mso-position-horizontal-relative:char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07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0560"/>
                                <a:chOff x="0" y="0"/>
                                <a:chExt cx="1303200" cy="52056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240" y="72360"/>
                                  <a:ext cx="3963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17">
                                      <a:moveTo>
                                        <a:pt x="0" y="315"/>
                                      </a:moveTo>
                                      <a:cubicBezTo>
                                        <a:pt x="546" y="317"/>
                                        <a:pt x="624" y="296"/>
                                        <a:pt x="6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03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2163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534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pt" coordorigin="0,0" coordsize="2052,820">
                      <v:rect id="shape_0" stroked="f" o:allowincell="t" style="position:absolute;left:0;top:0;width:2051;height: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24,317" path="m0,315c546,317,624,296,624,0e" stroked="t" o:allowincell="t" style="position:absolute;left:969;top:114;width:623;height:316;flip:x;mso-wrap-style:none;v-text-anchor:middle;mso-position-horizontal-relative:char">
                        <v:fill o:detectmouseclick="t" on="false"/>
                        <v:stroke color="black" weight="25560" endarrow="block" endarrowwidth="medium" endarrowlength="medium" joinstyle="round" endcap="flat"/>
                        <w10:wrap type="none"/>
                      </v:shape>
                      <v:oval id="shape_0" fillcolor="black" stroked="t" o:allowincell="t" style="position:absolute;left:1083;top:478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341" to="1026,625" stroked="t" o:allowincell="t" style="position:absolute;flip:y;mso-position-horizontal-relative:char">
                        <v:stroke color="black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2,399" to="1025,39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reisverkehr</w: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1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98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4472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2534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534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70" to="1026,683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40;top:627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oval id="shape_0" stroked="t" o:allowincell="t" style="position:absolute;left:855;top:228;width:341;height:341;mso-wrap-style:none;v-text-anchor:middle;mso-position-horizontal-relative:char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1026,0" to="1026,227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97,399" to="1766,39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,399" to="854,399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1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98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4472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2534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534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70" to="1026,683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40;top:627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oval id="shape_0" stroked="t" o:allowincell="t" style="position:absolute;left:855;top:228;width:341;height:341;mso-wrap-style:none;v-text-anchor:middle;mso-position-horizontal-relative:char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1026,56" to="1026,226" stroked="t" o:allowincell="t" style="position:absolute;flip:y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7,399" to="1766,39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5,399" to="854,39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1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98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4472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2534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534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70" to="1026,683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40;top:627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oval id="shape_0" stroked="t" o:allowincell="t" style="position:absolute;left:855;top:228;width:341;height:341;mso-wrap-style:none;v-text-anchor:middle;mso-position-horizontal-relative:char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1026,0" to="1026,227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97,399" to="1766,399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,399" to="854,39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infahrt / Ausfahrt Parkplatz</w:t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655" cy="50673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506880"/>
                                <a:chOff x="0" y="0"/>
                                <a:chExt cx="1303560" cy="50688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2534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00"/>
                                  <a:ext cx="25416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720"/>
                                    <a:ext cx="217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344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5pt;height:39.9pt" coordorigin="0,0" coordsize="2053,798">
                      <v:rect id="shape_0" stroked="f" o:allowincell="t" style="position:absolute;left:1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7,56" to="1027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4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457,399" to="1026,399" stroked="t" o:allowincell="t" style="position:absolute;flip:x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0;top:170;width:400;height:477">
                        <v:rect id="shape_0" stroked="t" o:allowincell="t" style="position:absolute;left:58;top:171;width:341;height:455;mso-wrap-style:none;v-text-anchor:middle;mso-position-horizontal-relative:char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shape id="shape_0" stroked="f" o:allowincell="t" style="position:absolute;left:0;top:170;width:398;height:4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564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89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534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9040" y="108000"/>
                                  <a:ext cx="25416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720"/>
                                    <a:ext cx="217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344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6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456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1026,399" to="1595,399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652;top:170;width:400;height:477">
                        <v:rect id="shape_0" stroked="t" o:allowincell="t" style="position:absolute;left:1710;top:171;width:341;height:455;mso-wrap-style:none;v-text-anchor:middle;mso-position-horizontal-relative:char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shape id="shape_0" stroked="f" o:allowincell="t" style="position:absolute;left:1652;top:170;width:398;height:4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2324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23080"/>
                                <a:chOff x="0" y="0"/>
                                <a:chExt cx="1303200" cy="52308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3200" cy="52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636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62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32652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240" y="0"/>
                                  <a:ext cx="25416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720"/>
                                    <a:ext cx="217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344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41.2pt" coordorigin="0,0" coordsize="2052,824">
                      <v:rect id="shape_0" stroked="f" o:allowincell="t" style="position:absolute;left:0;top:1;width:2051;height: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57" to="1026,683" stroked="t" o:allowincell="t" style="position:absolute;flip:y;mso-position-horizontal-relative:char">
                        <v:stroke color="black" weight="2556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571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399,514" to="1709,514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1082;top:0;width:400;height:477">
                        <v:rect id="shape_0" stroked="t" o:allowincell="t" style="position:absolute;left:1140;top:1;width:341;height:455;mso-wrap-style:none;v-text-anchor:middle;mso-position-horizontal-relative:char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shape id="shape_0" stroked="f" o:allowincell="t" style="position:absolute;left:1082;top:0;width:398;height:4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0800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81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0872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600" y="180360"/>
                                  <a:ext cx="25416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720"/>
                                    <a:ext cx="217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344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170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285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456,171" to="1595,171" stroked="t" o:allowincell="t" style="position:absolute;mso-position-horizontal-relative:char">
                        <v:stroke color="black" weight="255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196;top:284;width:400;height:477">
                        <v:rect id="shape_0" stroked="t" o:allowincell="t" style="position:absolute;left:1254;top:285;width:341;height:455;mso-wrap-style:none;v-text-anchor:middle;mso-position-horizontal-relative:char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shape id="shape_0" stroked="f" o:allowincell="t" style="position:absolute;left:1196;top:284;width:398;height:4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3020" cy="50673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506880"/>
                                <a:chOff x="0" y="0"/>
                                <a:chExt cx="1303200" cy="50688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320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0800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81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0872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600" y="180360"/>
                                  <a:ext cx="25416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720"/>
                                    <a:ext cx="217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3440" cy="30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6pt;height:39.9pt" coordorigin="0,0" coordsize="2052,798">
                      <v:rect id="shape_0" stroked="f" o:allowincell="t" style="position:absolute;left:0;top:0;width:2051;height:7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6,170" to="1026,682" stroked="t" o:allowincell="t" style="position:absolute;flip:y;mso-position-horizontal-relative:char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83;top:285;width:56;height:56;mso-wrap-style:none;v-text-anchor:middle;mso-position-horizontal-relative:char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  <v:line id="shape_0" from="456,171" to="1595,171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96;top:284;width:400;height:477">
                        <v:rect id="shape_0" stroked="t" o:allowincell="t" style="position:absolute;left:1254;top:285;width:341;height:455;mso-wrap-style:none;v-text-anchor:middle;mso-position-horizontal-relative:char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shape id="shape_0" stroked="f" o:allowincell="t" style="position:absolute;left:1196;top:284;width:398;height:4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2240" w:h="15840"/>
      <w:pgMar w:left="1800" w:right="1800" w:gutter="0" w:header="0" w:top="399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30:00Z</dcterms:created>
  <dc:creator>Peter Forstner</dc:creator>
  <dc:description/>
  <cp:keywords/>
  <dc:language>en-US</dc:language>
  <cp:lastModifiedBy>Fam. Forstner</cp:lastModifiedBy>
  <dcterms:modified xsi:type="dcterms:W3CDTF">2014-08-16T08:38:00Z</dcterms:modified>
  <cp:revision>10</cp:revision>
  <dc:subject/>
  <dc:title> </dc:title>
</cp:coreProperties>
</file>