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268" w:footer="284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2268"/>
        <w:gridCol w:w="2835"/>
        <w:gridCol w:w="1134"/>
      </w:tblGrid>
      <w:tr>
        <w:trPr>
          <w:tblHeader w:val="true"/>
          <w:trHeight w:val="284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ff.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t k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inwe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ls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s Tagesziel ist erreicht!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itte in euer Hotel fahre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ie Abendveranstaltung startet um ca. 19:30.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285,399" to="1025,399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iel: Kirchweihplat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46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5,399" to="1765,399" stroked="t" o:allowincell="t" style="position:absolute;flip:x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 die Wiesestraß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39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252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7240"/>
                                  <a:ext cx="5288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309">
                                      <a:moveTo>
                                        <a:pt x="833" y="0"/>
                                      </a:moveTo>
                                      <a:cubicBezTo>
                                        <a:pt x="777" y="263"/>
                                        <a:pt x="748" y="306"/>
                                        <a:pt x="0" y="3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2320" y="72360"/>
                                  <a:ext cx="4572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360"/>
                                    <a:ext cx="4572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8,398" to="798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55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833,309" path="m833,0c777,263,748,306,0,309e" stroked="t" o:allowincell="t" style="position:absolute;left:456;top:90;width:832;height:308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group id="shape_0" style="position:absolute;left:1311;top:114;width:720;height:504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425;top:114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11;top:171;width:719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 die Holzgas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06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"/>
                <w:szCs w:val="2"/>
                <w:bdr w:val="single" w:sz="24" w:space="0" w:color="000000"/>
              </w:rPr>
            </w:pPr>
            <w:r>
              <w:rPr>
                <w:rFonts w:cs="Arial"/>
                <w:b/>
                <w:sz w:val="2"/>
                <w:szCs w:val="2"/>
                <w:bdr w:val="single" w:sz="24" w:space="0" w:color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7170</wp:posOffset>
                      </wp:positionV>
                      <wp:extent cx="0" cy="289560"/>
                      <wp:effectExtent l="31750" t="0" r="317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1pt" to="64.35pt,39.8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4440" cy="410845"/>
                      <wp:effectExtent l="0" t="0" r="0" b="0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ißenbu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2pt" style="position:absolute;rotation:-0;width:97.2pt;height:32.3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eißenbu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bdr w:val="single" w:sz="24" w:space="0" w:color="000000"/>
              </w:rPr>
            </w:pPr>
            <w:r>
              <w:rPr>
                <w:rFonts w:cs="Arial"/>
                <w:b/>
                <w:sz w:val="28"/>
                <w:szCs w:val="28"/>
                <w:bdr w:val="single" w:sz="24" w:space="0" w:color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51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6720"/>
                                  <a:ext cx="1465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627">
                                      <a:moveTo>
                                        <a:pt x="228" y="627"/>
                                      </a:moveTo>
                                      <a:cubicBezTo>
                                        <a:pt x="231" y="326"/>
                                        <a:pt x="197" y="14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1,627" path="m228,627c231,326,197,147,0,0e" stroked="t" o:allowincell="t" style="position:absolute;left:798;top:58;width:230;height:626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5,399" to="1765,3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,57" to="1026,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81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6720"/>
                                  <a:ext cx="1465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627">
                                      <a:moveTo>
                                        <a:pt x="228" y="627"/>
                                      </a:moveTo>
                                      <a:cubicBezTo>
                                        <a:pt x="231" y="326"/>
                                        <a:pt x="197" y="14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1,627" path="m228,627c231,326,197,147,0,0e" stroked="t" o:allowincell="t" style="position:absolute;left:798;top:58;width:230;height:626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5,399" to="1765,399" stroked="t" o:allowincell="t" style="position:absolute;flip:x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4970" cy="506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06880"/>
                                <a:chOff x="0" y="0"/>
                                <a:chExt cx="1665000" cy="506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50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360"/>
                                  <a:ext cx="1483920" cy="398160"/>
                                </a:xfrm>
                                <a:custGeom>
                                  <a:avLst/>
                                  <a:gdLst>
                                    <a:gd name="textAreaLeft" fmla="*/ 0 w 841320"/>
                                    <a:gd name="textAreaRight" fmla="*/ 841680 w 841320"/>
                                    <a:gd name="textAreaTop" fmla="*/ 0 h 225720"/>
                                    <a:gd name="textAreaBottom" fmla="*/ 22608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09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09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81080"/>
                                  <a:ext cx="1194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Weißenbu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1pt;height:39.9pt" coordorigin="0,0" coordsize="2622,798">
                      <v:rect id="shape_0" stroked="f" o:allowincell="t" style="position:absolute;left:0;top:0;width:262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71;top:114;width:2336;height:626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7;top:285;width:18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ßenbu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71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"/>
                <w:szCs w:val="2"/>
                <w:bdr w:val="single" w:sz="24" w:space="0" w:color="000000"/>
              </w:rPr>
            </w:pPr>
            <w:r>
              <w:rPr>
                <w:rFonts w:cs="Arial"/>
                <w:b/>
                <w:sz w:val="2"/>
                <w:szCs w:val="2"/>
                <w:bdr w:val="single" w:sz="24" w:space="0" w:color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7170</wp:posOffset>
                      </wp:positionV>
                      <wp:extent cx="0" cy="289560"/>
                      <wp:effectExtent l="31750" t="0" r="317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1pt" to="64.35pt,39.8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4440" cy="410845"/>
                      <wp:effectExtent l="0" t="0" r="0" b="0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ard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2pt" style="position:absolute;rotation:-0;width:97.2pt;height:32.3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Haar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bdr w:val="single" w:sz="24" w:space="0" w:color="000000"/>
              </w:rPr>
            </w:pPr>
            <w:r>
              <w:rPr>
                <w:rFonts w:cs="Arial"/>
                <w:b/>
                <w:sz w:val="28"/>
                <w:szCs w:val="28"/>
                <w:bdr w:val="single" w:sz="24" w:space="0" w:color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37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285,399" to="1025,399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165" cy="5067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506880"/>
                                <a:chOff x="0" y="0"/>
                                <a:chExt cx="1701000" cy="506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0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72360"/>
                                  <a:ext cx="1483920" cy="398160"/>
                                </a:xfrm>
                                <a:custGeom>
                                  <a:avLst/>
                                  <a:gdLst>
                                    <a:gd name="textAreaLeft" fmla="*/ -360 w 841320"/>
                                    <a:gd name="textAreaRight" fmla="*/ 841320 w 841320"/>
                                    <a:gd name="textAreaTop" fmla="*/ 0 h 225720"/>
                                    <a:gd name="textAreaBottom" fmla="*/ 22608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09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09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181080"/>
                                  <a:ext cx="1194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Haard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95pt;height:39.9pt" coordorigin="0,0" coordsize="2679,798">
                      <v:rect id="shape_0" stroked="f" o:allowincell="t" style="position:absolute;left:0;top:0;width:2678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0;top:114;width:2336;height:626;flip:x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9;top:285;width:18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ard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11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080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36360"/>
                                  <a:ext cx="651600" cy="217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44720"/>
                                  <a:ext cx="2534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170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57" to="1367,398" stroked="t" o:allowincell="t" style="position:absolute;flip:y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482;top:228;width:398;height:381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,91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5,399" to="1765,399" stroked="t" o:allowincell="t" style="position:absolute;flip:x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4970" cy="5067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06880"/>
                                <a:chOff x="0" y="0"/>
                                <a:chExt cx="1665000" cy="506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50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360"/>
                                  <a:ext cx="1483920" cy="398160"/>
                                </a:xfrm>
                                <a:custGeom>
                                  <a:avLst/>
                                  <a:gdLst>
                                    <a:gd name="textAreaLeft" fmla="*/ 0 w 841320"/>
                                    <a:gd name="textAreaRight" fmla="*/ 841680 w 841320"/>
                                    <a:gd name="textAreaTop" fmla="*/ 0 h 225720"/>
                                    <a:gd name="textAreaBottom" fmla="*/ 22608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09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09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81080"/>
                                  <a:ext cx="1194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uffershei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1pt;height:39.9pt" coordorigin="0,0" coordsize="2622,798">
                      <v:rect id="shape_0" stroked="f" o:allowincell="t" style="position:absolute;left:0;top:0;width:262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1;top:114;width:2336;height:626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7;top:285;width:18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uffershei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61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7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285,399" to="1025,399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165" cy="506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506880"/>
                                <a:chOff x="0" y="0"/>
                                <a:chExt cx="1701000" cy="5068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0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72360"/>
                                  <a:ext cx="1483920" cy="398160"/>
                                </a:xfrm>
                                <a:custGeom>
                                  <a:avLst/>
                                  <a:gdLst>
                                    <a:gd name="textAreaLeft" fmla="*/ -360 w 841320"/>
                                    <a:gd name="textAreaRight" fmla="*/ 841320 w 841320"/>
                                    <a:gd name="textAreaTop" fmla="*/ 0 h 225720"/>
                                    <a:gd name="textAreaBottom" fmla="*/ 22608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09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09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181080"/>
                                  <a:ext cx="1194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öhr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95pt;height:39.9pt" coordorigin="0,0" coordsize="2679,798">
                      <v:rect id="shape_0" stroked="f" o:allowincell="t" style="position:absolute;left:0;top:0;width:2678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0;top:114;width:2336;height:626;flip:x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9;top:285;width:18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öhr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46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25344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5,399" to="1765,399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ichstät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94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9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7236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170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70" to="1026,683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40;top:627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stroked="t" o:allowincell="t" style="position:absolute;left:798;top:114;width:455;height:455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026,0" to="1026,113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54,342" to="1823,342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4970" cy="5067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06880"/>
                                <a:chOff x="0" y="0"/>
                                <a:chExt cx="1665000" cy="5068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50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360"/>
                                  <a:ext cx="1483920" cy="398160"/>
                                </a:xfrm>
                                <a:custGeom>
                                  <a:avLst/>
                                  <a:gdLst>
                                    <a:gd name="textAreaLeft" fmla="*/ 0 w 841320"/>
                                    <a:gd name="textAreaRight" fmla="*/ 841680 w 841320"/>
                                    <a:gd name="textAreaTop" fmla="*/ 0 h 225720"/>
                                    <a:gd name="textAreaBottom" fmla="*/ 226080 h 2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09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09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81080"/>
                                  <a:ext cx="1194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ieswa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1pt;height:39.9pt" coordorigin="0,0" coordsize="2622,798">
                      <v:rect id="shape_0" stroked="f" o:allowincell="t" style="position:absolute;left:0;top:0;width:262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1;top:114;width:2336;height:626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7;top:285;width:18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eswa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69</w:t>
            </w:r>
          </w:p>
        </w:tc>
      </w:tr>
    </w:tbl>
    <w:p>
      <w:pPr>
        <w:pStyle w:val="Heading1"/>
        <w:spacing w:before="240" w:after="0"/>
        <w:jc w:val="left"/>
        <w:rPr/>
      </w:pPr>
      <w:r>
        <w:rPr/>
      </w:r>
    </w:p>
    <w:sectPr>
      <w:type w:val="continuous"/>
      <w:pgSz w:w="11906" w:h="16838"/>
      <w:pgMar w:left="851" w:right="851" w:gutter="0" w:header="1134" w:top="2268" w:footer="284" w:bottom="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995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187" w:leader="none"/>
              <w:tab w:val="right" w:pos="10089" w:leader="none"/>
            </w:tabs>
            <w:rPr/>
          </w:pPr>
          <w:r>
            <w:rPr/>
            <w:drawing>
              <wp:inline distT="0" distB="0" distL="0" distR="0">
                <wp:extent cx="954405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187" w:leader="none"/>
              <w:tab w:val="right" w:pos="10089" w:leader="none"/>
            </w:tabs>
            <w:jc w:val="center"/>
            <w:rPr/>
          </w:pPr>
          <w:r>
            <w:rPr/>
            <w:t>MG Car Club Deutschland e.V.</w:t>
          </w:r>
        </w:p>
      </w:tc>
      <w:tc>
        <w:tcPr>
          <w:tcW w:w="199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187" w:leader="none"/>
              <w:tab w:val="right" w:pos="10089" w:leader="none"/>
            </w:tabs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995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187" w:leader="none"/>
              <w:tab w:val="right" w:pos="10089" w:leader="none"/>
            </w:tabs>
            <w:snapToGrid w:val="false"/>
            <w:rPr/>
          </w:pPr>
          <w:r>
            <w:rPr/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10089" w:leader="none"/>
            </w:tabs>
            <w:jc w:val="center"/>
            <w:rPr>
              <w:b/>
              <w:b/>
            </w:rPr>
          </w:pPr>
          <w:r>
            <w:rPr>
              <w:b/>
            </w:rPr>
            <w:t>M.G. Treffen in Musterstadt</w:t>
          </w:r>
        </w:p>
        <w:p>
          <w:pPr>
            <w:pStyle w:val="Header"/>
            <w:tabs>
              <w:tab w:val="clear" w:pos="4320"/>
              <w:tab w:val="clear" w:pos="8640"/>
              <w:tab w:val="left" w:pos="2518" w:leader="none"/>
              <w:tab w:val="center" w:pos="5187" w:leader="none"/>
              <w:tab w:val="right" w:pos="10089" w:leader="none"/>
            </w:tabs>
            <w:ind w:left="2518" w:hanging="1197"/>
            <w:rPr>
              <w:sz w:val="20"/>
              <w:szCs w:val="20"/>
            </w:rPr>
          </w:pPr>
          <w:r>
            <w:rPr>
              <w:sz w:val="20"/>
              <w:szCs w:val="20"/>
            </w:rPr>
            <w:t>Etappe 1 :</w:t>
            <w:tab/>
            <w:t>von Musterstadt</w:t>
            <w:br/>
            <w:t>nach Zielstadt</w:t>
          </w:r>
        </w:p>
      </w:tc>
      <w:tc>
        <w:tcPr>
          <w:tcW w:w="199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187" w:leader="none"/>
              <w:tab w:val="right" w:pos="10089" w:leader="none"/>
            </w:tabs>
            <w:jc w:val="right"/>
            <w:rPr/>
          </w:pPr>
          <w:r>
            <w:rPr/>
            <w:t>19.09.2009</w:t>
          </w:r>
        </w:p>
        <w:p>
          <w:pPr>
            <w:pStyle w:val="Header"/>
            <w:tabs>
              <w:tab w:val="clear" w:pos="4320"/>
              <w:tab w:val="clear" w:pos="8640"/>
              <w:tab w:val="center" w:pos="5187" w:leader="none"/>
              <w:tab w:val="right" w:pos="10089" w:leader="none"/>
            </w:tabs>
            <w:jc w:val="right"/>
            <w:rPr/>
          </w:pPr>
          <w:r>
            <w:rPr/>
            <w:t>10:00</w:t>
          </w:r>
        </w:p>
      </w:tc>
    </w:tr>
  </w:tbl>
  <w:p>
    <w:pPr>
      <w:pStyle w:val="Header"/>
      <w:tabs>
        <w:tab w:val="clear" w:pos="4320"/>
        <w:tab w:val="clear" w:pos="8640"/>
        <w:tab w:val="center" w:pos="5187" w:leader="none"/>
        <w:tab w:val="right" w:pos="1008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28:00Z</dcterms:created>
  <dc:creator>Peter Forstner</dc:creator>
  <dc:description/>
  <cp:keywords/>
  <dc:language>en-US</dc:language>
  <cp:lastModifiedBy>Peter Forstner</cp:lastModifiedBy>
  <cp:lastPrinted>2008-12-31T16:15:00Z</cp:lastPrinted>
  <dcterms:modified xsi:type="dcterms:W3CDTF">2009-02-01T16:28:00Z</dcterms:modified>
  <cp:revision>2</cp:revision>
  <dc:subject/>
  <dc:title>Roadbook</dc:title>
</cp:coreProperties>
</file>